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รับรองผลการปฏิบัติงานของผู้รับจ้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2 (4)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ragraph">
                  <wp:posOffset>49530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.9pt" to="303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</w:p>
    <w:p>
      <w:pPr>
        <w:pStyle w:val="Heading2"/>
        <w:tabs>
          <w:tab w:val="clear" w:pos="720"/>
          <w:tab w:val="left" w:pos="5812" w:leader="none"/>
        </w:tabs>
        <w:ind w:left="581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</w:rPr>
        <w:br/>
        <w:t xml:space="preserve">  </w:t>
      </w:r>
      <w:r>
        <w:rPr>
          <w:rFonts w:ascii="TH SarabunPSK" w:hAnsi="TH SarabunPSK" w:cs="TH SarabunPSK"/>
        </w:rPr>
        <w:t xml:space="preserve">เขียนที่  </w:t>
      </w:r>
      <w:r>
        <w:rPr>
          <w:rFonts w:ascii="TH SarabunPSK" w:hAnsi="TH SarabunPSK" w:cs="TH SarabunPSK"/>
          <w:b/>
          <w:b/>
          <w:bCs/>
        </w:rPr>
        <w:t>มหาวิทยาลัยราชภัฏสงขลา</w:t>
      </w:r>
    </w:p>
    <w:p>
      <w:pPr>
        <w:pStyle w:val="BodyText2"/>
        <w:tabs>
          <w:tab w:val="clear" w:pos="851"/>
          <w:tab w:val="left" w:pos="581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…………………………....….……………………….</w:t>
        <w:br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ผู้รับ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สร็จถูกต้องตามสัญญาแล้ว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ควรได้รับเงินงวดที่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.…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ใช้กรรมกรสัญชาติจีน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และกรรมกรสัญชาติไทย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และควบคุมการจ้าง ให้ดำเนินการไปตามข้อกำหนดในสัญญาแบบแปลนแผนผังแล้ว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ที่ได้สั่งเปลี่ยนแปลง แก้ไขเพิ่มเติมหรือตัดทอนรายการคือ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.</w:t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คัญฉบับนี้ ให้มา  ณ  วันที่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เพื่อผู้รับจ้างได้ขอรับเงินงวดที่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จ้างเลขที่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Heading2"/>
        <w:tabs>
          <w:tab w:val="clear" w:pos="720"/>
          <w:tab w:val="left" w:pos="851" w:leader="none"/>
          <w:tab w:val="left" w:pos="297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ธานกรรมการตรวจการจ้าง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การจ้าง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การจ้าง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</w:pPr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9:00Z</dcterms:created>
  <dc:creator>sss</dc:creator>
  <dc:description/>
  <cp:keywords/>
  <dc:language>en-US</dc:language>
  <cp:lastModifiedBy>com</cp:lastModifiedBy>
  <cp:lastPrinted>2010-03-10T17:28:00Z</cp:lastPrinted>
  <dcterms:modified xsi:type="dcterms:W3CDTF">2011-10-14T09:18:00Z</dcterms:modified>
  <cp:revision>4</cp:revision>
  <dc:subject/>
  <dc:title>ใบตรวจการจ้าง</dc:title>
</cp:coreProperties>
</file>